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295, DE 29-12-23 – DOE 02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convênios celebrados nos termos da Lei Complementar federal n° 24, de 7 de janeiro de 197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ratificados os Convênios ICMS 193/23, 199/23, 203/23 e 210/23, celebrados em Bonito, MS, na 191ª Reunião Ordinária do CONFAZ, realizada no dia 8 de dezembro de 2023, e publicados na página 116 da Seção I da Edição 235 do Diário Oficial da União do dia 12 de dezembro de 2023 e na página 71 da Seção I da Edição 236 do Diário Oficial da União do dia 13 de dez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s Convênios ICMS 193/23, 199/23 e 203/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° 648/2023 - GS-SR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inclusa minuta de decreto (SEI 0015835089) que ratifica os convênios abaixo relacionados, celebrados em Bonito, MS, na 191ª Reunião Ordinária do CONFAZ, realizada no dia 8 de dezembro de 2023, e publicados na página 116 da Seção I da Edição 235 do Diário Oficial da União do dia 12 de dezembro de 2023 e na página 71 da Seção I da Edição 236 do Diário Oficial da União do dia 13 de dezembro de 2023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onvênio ICMS 193/23, altera o Convênio ICMS nº 87/02, que concede isenção do ICMS nas operações com fármacos e medicamentos destinados a órgãos da Administração Pública Direta Federal, Estadual e Municip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Convênio ICMS 199/23, altera o Convênio ICMS nº 52/91, que concede redução da base de cálculo nas operações com equipamentos industriais e implementos agrícol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Convênio ICMS 203/23, altera o Convênio ICMS nº 42/16, que autoriza os estados e o Distrito Federal a criar condição para a fruição de incentivos e benefícios no âmbito do ICMS ou reduzir o seu montante; 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 Convênio ICMS 210/23, autoriza 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unidades federadas que menciona a instituir transação nos termos que especifica. Tendo em vista que, estes Convênios foram celebrados nos termos da Lei Complementar federal nº 24/75, foi encaminhada a presente minuta, conforme exigência do artigo 4º da Lei Complementar federal nº 24/75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se houver interesse do Poder Executivo em implementar os referidos benefícios, além do cumprimento da exigência do artigo 4º da Lei Complementar federal nº 24/75, também deve ser observado o disposto no artigo 23 da Lei nº 17.293, de 15 de outubro de 202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3 - A partir da publicação desta lei, os novos benefícios fiscais e financeiros-fiscais somente serão concedidos após manifestação do Poder Legislativ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No prazo de 15 (quinze) dias contados da publicação, no Diário Oficial do Estado, de decreto do Poder Executivo ratificando os convênios aprovados pelo Conselho Nacional de Política Fazendária - CONFAZ, a Assembleia Legislativa manifestar-se-á sobre a sua implementação no âmbito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Havendo concordância do Poder Legislativo ou, em caso de ausência de manifestação no prazo assinalado no § 1º deste artigo, o Poder Executivo fica autorizado a implementar os convênios aprovados, desde que haja previsão da despesa na Lei Orçamentária Anual e sejam atendidos os requisitos da Lei Complementar federal nº 101, de 4 de maio de 2000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necessária a observância do procedimento previsto no artigo 23 da Lei nº 17.293/2020 em relação ao Convênio ICMS 210/2023, tendo em vista a edição da Lei nº 17.843, de 07/11/2023, que, dentre outras providências, dispõe sobre a transação nas hipóteses que especifica e sobre a cobrança da dívida ati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296, DE 29-12-23 – DOE 02-01-24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tifica convênio celebrado nos termos da Lei Complementar federal n° 24, de 7 de janeiro de 1975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ratificado o Convênio ICMS 123/23 celebrado em Brasília, DF, na 377ª Reunião Extraordinária do CONFAZ, realizada no dia 16 de agosto de 2023, e publicado na página 51 da Seção I da Edição 157 do Diário Oficial da União do dia 17 de agost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 Convênio ICMS 123/23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° 641/2023 - GS/SR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inclusa minuta de decreto (SEI 0015680758) que ratifica o Convênio ICMS 123/23, celebrado em Brasília, DF, na 377ª Reunião Extraordinária do CONFAZ, realizada no dia 16 de agosto de 2023, e publicado na página 51 da Seção I da Edição 157 do Diário Oficial da União do dia 17 de agost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que entre as alterações constantes do Convênio ICMS 123/23, houve alteração da cláusula Sexta do Convênio ICMS 60/18, que passou a ter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sexta Fica isenta do ICMS a remessa internacional devolvida ao exterior, na forma da legislação federal pertinente, desde que a declaração relativa à importação apresente a situação final “Devolvida/Declaração Cancelada” e não seja devido o pagamento do Imposto de Importação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, atualmente, não há previsão no Regulamento do ICMS (RICMS/00) de isenção do imposto nos termos previstos na cláusula sexta do Convênio ICMS 60/18 alterada pelo Convênio 123/23 e que este Convênio foi celebrado nos termos da Lei Complementar federal nº 24/75, foi encaminhada a presente minuta, conforme exigência do artigo 4º da Lei Complementar federal nº 24/75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se houver interesse do Poder Executivo em implementar o referido benefício, além do cumprimento da exigência do artigo 4º da Lei Complementar federal nº 24/75, também deve ser observado o disposto no artigo 23 da Lei nº 17.293, de 15 de outubro de 202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3 - A partir da publicação desta lei, os novos benefícios fiscais e financeiros-fiscais somente serão concedidos após manifestação do Poder Legislativ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No prazo de 15 (quinze) dias contados da publicação, no Diário Oficial do Estado, de decreto do Poder Executivo ratificando os convênios aprovados pelo Conselho Nacional de Política Fazendária - CONFAZ, a Assembleia Legislativa manifestar-se-á sobre a sua implementação no âmbito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Havendo concordância do Poder Legislativo ou, em caso de ausência de manifestação no prazo assinalado no § 1º deste artigo, o Poder Executivo fica autorizado a implementar os convênios aprovados, desde que haja previsão da despesa na Lei Orçamentária Anual e sejam atendidos os requisitos da Lei Complementar federal nº 101, de 4 de maio de 2000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do a edição de decreto conforme a minuta, aproveito o ensejo para reiterar-lhe meus protestos de estima e alta consideração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77, DE 29-12-23 – DOE 02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Dezembro de 2022 a Nov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 legais, resolv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novembro de 2023, apurado pela somatória das receitas arrecadadas no mês em referência e nos onze anteriores, é de R$ 234.279.477.296,00 (duzentos e trinta e quatro bilhões, duzentos e setenta e nove milhões, quatrocentos e setenta e sete mil, duzentos e noventa e seis reais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TRATO DE CONTRATO CONTRATO DE EMPRÉSTIMO n° 5579/OC-BR. FINALIDA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mento parcial do Programa São Paulo Mais Digital. PARTES: O Estado de São Paulo e o Banco Interamericano de Desenvolvimento – BID. GARANTIDORA: República Federativa do Brasil - RFB. PROCESSO SEI FEDERAL Nº 17944.102887/2022-36. PROCESSO SEI ESTADO-SP Nº 017.00000504/2023-08. VALOR: US$ 164.237.344,00 (cento e sessenta e quatro milhões, duzentos e trinta e sete mil e trezentos e quarenta e quatro Dólares dos EUA). DATA DE CELEBRAÇÃO: 28 de dezembro de 2023. REPRESENTANTES: pelo Estado, o Sr. Secretário da Fazenda e Planejamento, SAMUEL YOSHIAKI OLIVEIRA KINOSHITA; e pelo BID, o Sr. Representante do BID no Brasil, Sr. MORGAN DOYLE. CONDIÇÕES FINANCEIRAS: prazo total do financiament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,5 anos; carência: 72 meses; amortização: parcelas semestrais e consecutivas; juros: taxa SOFR (Secured Overnight Financing Rate), acrescida de margem aplicável para empréstimos do capital ordinário do Banco a ser determinada periodicamente pelo BID. Demais encargos: 1) Comissão de Crédito: Até 0,75% ao ano sobre o saldo não desembolsado do Empréstimo; 2) Despesas de Inspeção e Supervisão: até 1% do valor do empréstimo, dividido pelo número de semestres compreendidos no prazo original de desembolsos.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J/SEFAZ n.º 458/2023, de 18/10/2023. CONTRATO DE CONTRAGARANTIA N° 294/2023/PFN, relativo ao Contrato de Empréstimo n° 5579/OC-BR, firmado entre o Estado de São Paulo e o Banco Interamericano de Desenvolvimento em 28/12/2023, cujos recursos destinam-se ao Financiamento parcial do Programa São Paulo Mais Digital. PROCESSO SEI FEDERAL Nº 17944.102887/2022-36. PROCESSO SEI ESTADO-SP Nº 017.00000504/2023-08. PARTES: República Federativa do Brasil – RFB, o Estado de São Paulo e o Banco do Brasil S.A., na qualidade de banco depositário de verbas do ESTADO e de Agente Financeiro da UNIÃO. VALOR: US$ 164.237.344,00 (cento e sessenta e quatro milhões, duzentos e trinta e sete mil e trezentos e quarenta e quatro Dólares dos EUA). DATA DE CELEBRAÇÃO: 27 de dezembro de 2023. REPRESENTANTES: pelo Estado, o Sr. Secretário da Fazenda e Planejamento, SAMUEL YOSHIAKI OLIVEIRA KINOSHITA; pela RFB, a Procuradora da Fazenda Nacional, Sra. ANA RACHEL FREITAS DA SILVA; pelo Banco do Brasil, o Sr. RICARDO BACCI ACUNH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2:00Z</dcterms:created>
  <dc:creator>CB</dc:creator>
  <dc:description/>
  <dc:language>en-US</dc:language>
  <cp:lastModifiedBy>CB</cp:lastModifiedBy>
  <dcterms:modified xsi:type="dcterms:W3CDTF">2024-01-02T10:46:00Z</dcterms:modified>
  <cp:revision>4</cp:revision>
  <dc:subject/>
  <dc:title>AFISCOM</dc:title>
</cp:coreProperties>
</file>